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TA DA 17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 12 DE JUNHO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ão há.</w:t>
            </w:r>
          </w:p>
        </w:tc>
      </w:tr>
      <w:tr>
        <w:trPr>
          <w:trHeight w:val="280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ões Finais de Projetos do Legislativo aptas a serem votadas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trada de Projeto do Legislativo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 em tramitação: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41/2023,</w:t>
            </w:r>
            <w:r>
              <w:rPr>
                <w:rFonts w:cs="Arial"/>
                <w:sz w:val="24"/>
                <w:szCs w:val="24"/>
              </w:rPr>
              <w:t xml:space="preserve"> que</w:t>
            </w:r>
            <w:bookmarkStart w:id="0" w:name="_Hlk128470436"/>
            <w:r>
              <w:rPr>
                <w:rFonts w:cs="Arial"/>
                <w:sz w:val="24"/>
                <w:szCs w:val="24"/>
              </w:rPr>
              <w:t xml:space="preserve"> “Dispõe sobre a proibição da utilização, queima e soltura de fogos de artifício com efeitos sonoros no Município de Muzambinho, e dá outras providências”.</w:t>
            </w:r>
            <w:bookmarkEnd w:id="0"/>
          </w:p>
        </w:tc>
      </w:tr>
      <w:tr>
        <w:trPr>
          <w:trHeight w:val="3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 aptos a serem votados em Turno Únic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ão há projetos para serem votados em Turno Único, Primeiro e Segundo Turn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ão Final de Projeto do Executivo apta a ser votada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trada de Projetos do Executivo: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51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Autoriza a abertura de Crédito Especial ao orçamento geral do município no valor de R$ 66.571,06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Executivo em tramitação: 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8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s diretrizes para a elaboração da Lei Orçamentária do Exercício de 2024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Executivo aptos a serem votados em Turno Únic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ão há projetos para serem votados em Turno Único, Primeiro e Segundo Turnos.</w:t>
            </w:r>
          </w:p>
        </w:tc>
      </w:tr>
    </w:tbl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3:00Z</dcterms:created>
  <dc:creator>tiago</dc:creator>
  <dc:description/>
  <cp:keywords/>
  <dc:language>en-US</dc:language>
  <cp:lastModifiedBy>Legislativo - Câmara Municipal de Muzambinho</cp:lastModifiedBy>
  <cp:lastPrinted>2023-02-06T16:39:00Z</cp:lastPrinted>
  <dcterms:modified xsi:type="dcterms:W3CDTF">2023-06-12T13:08:00Z</dcterms:modified>
  <cp:revision>24</cp:revision>
  <dc:subject/>
  <dc:title>6ª Reunião Ordinária em 04 de abril de 2011, às 20 horas</dc:title>
</cp:coreProperties>
</file>