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TA DA 8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 3 DE ABRIL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aroline Aparecida Silva e Sousa – Tema: Semana de Conscientização sobre o Autismo.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trada de Projetos do Legislativ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3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 instituição do mês “Maio Laranja”, como mês de conscientização, prevenção, orientação e combate ao abuso e à exploração sexual de crianças e adolescentes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4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permanência e recolhimento de animais de médio e grande porte soltos em vias e logradouros públicos do município de Muzambinho,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Legislativo em tramitação: 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39/2023,</w:t>
            </w:r>
            <w:r>
              <w:rPr>
                <w:rFonts w:cs="Arial"/>
                <w:sz w:val="24"/>
                <w:szCs w:val="24"/>
              </w:rPr>
              <w:t xml:space="preserve"> que “Dispõe sobre alteração da Lei Ordinária nº 3.480, de 26 de setembro de 2017, que instituiu o Programa Municipal de Conservação e Manutenção de Estradas, Pontes e Mata Burro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DL 3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s contas anuais da Prefeitura Municipal de Muzambinho, relativas ao exercício de 2020, sob a responsabilidade do Prefeito Sérgio Arlindo Cerávolo Paoliello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0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obrigação de divulgação de lista de médicos em pronto atendimento em unidade hospitalar e unidades de atendimento de saúde do Município de Muzambinho”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41/2023,</w:t>
            </w:r>
            <w:r>
              <w:rPr>
                <w:rFonts w:cs="Arial"/>
                <w:sz w:val="24"/>
                <w:szCs w:val="24"/>
              </w:rPr>
              <w:t xml:space="preserve"> que </w:t>
            </w:r>
            <w:bookmarkStart w:id="0" w:name="_Hlk128470436"/>
            <w:r>
              <w:rPr>
                <w:rFonts w:cs="Arial"/>
                <w:sz w:val="24"/>
                <w:szCs w:val="24"/>
              </w:rPr>
              <w:t>“Dispõe sobre a proibição da utilização, queima e soltura de fogos de artifício com efeitos sonoros no Município de Muzambinho, e dá outras providências”.</w:t>
            </w:r>
            <w:bookmarkEnd w:id="0"/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5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regulamentação de acompanhantes de pacientes no transporte intermunicipal de saúde do Município de Muzambinho, e dá outras providências”.</w:t>
            </w:r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Legislativo aptos a serem votados em Turno Único: </w:t>
            </w:r>
            <w:r>
              <w:rPr>
                <w:rFonts w:cs="Arial"/>
                <w:bCs/>
                <w:sz w:val="24"/>
                <w:szCs w:val="24"/>
              </w:rPr>
              <w:t xml:space="preserve"> Não há projetos do Legislativo para serem votados em turno único, nem em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trada de Projetos do Executivo: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2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utorização para desmembramento de lote que especifica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em tramitação: </w:t>
            </w:r>
            <w:r>
              <w:rPr>
                <w:rFonts w:cs="Arial"/>
                <w:bCs/>
                <w:sz w:val="24"/>
                <w:szCs w:val="24"/>
              </w:rPr>
              <w:t>Não há projetos do Executivo em tramitação, nem para serem votados em turno único, primeiro e segundo turnos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tiago</dc:creator>
  <dc:description/>
  <cp:keywords/>
  <dc:language>en-US</dc:language>
  <cp:lastModifiedBy>Legislativo 2</cp:lastModifiedBy>
  <cp:lastPrinted>2023-02-06T16:39:00Z</cp:lastPrinted>
  <dcterms:modified xsi:type="dcterms:W3CDTF">2023-03-31T12:50:00Z</dcterms:modified>
  <cp:revision>145</cp:revision>
  <dc:subject/>
  <dc:title>6ª Reunião Ordinária em 04 de abril de 2011, às 20 horas</dc:title>
</cp:coreProperties>
</file>