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TA DA 12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 5 DE MAIO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há.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dações Finais de Projetos do Legislativo aptas a serem votadas: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DL 3/2023,</w:t>
            </w:r>
            <w:r>
              <w:rPr>
                <w:rFonts w:cs="Arial"/>
                <w:bCs/>
              </w:rPr>
              <w:t xml:space="preserve"> que “Dispõe sobre as contas anuais da Prefeitura Municipal de Muzambinho, relativas ao exercício de 2020, sob a responsabilidade do Prefeito Sérgio Arlindo Cerávolo Paoliello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Entrada de Projetos do Legislativo: </w:t>
            </w:r>
            <w:r>
              <w:rPr>
                <w:rFonts w:cs="Arial"/>
                <w:bCs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Legislativo em tramitação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L 4.139/2023,</w:t>
            </w:r>
            <w:r>
              <w:rPr>
                <w:rFonts w:cs="Arial"/>
              </w:rPr>
              <w:t xml:space="preserve"> que “Dispõe sobre alteração da Lei Ordinária nº 3.480, de 26 de setembro de 2017, que instituiu o Programa Municipal de Conservação e Manutenção de Estradas, Pontes e Mata Burros”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L 4.141/2023,</w:t>
            </w:r>
            <w:r>
              <w:rPr>
                <w:rFonts w:cs="Arial"/>
              </w:rPr>
              <w:t xml:space="preserve"> que</w:t>
            </w:r>
            <w:bookmarkStart w:id="0" w:name="_Hlk128470436"/>
            <w:r>
              <w:rPr>
                <w:rFonts w:cs="Arial"/>
              </w:rPr>
              <w:t xml:space="preserve"> “Dispõe sobre a proibição da utilização, queima e soltura de fogos de artifício com efeitos sonoros no Município de Muzambinho, e dá outras providências”.</w:t>
            </w:r>
            <w:bookmarkEnd w:id="0"/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Legislativo aptos a serem votados em Turno Únic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ão há projetos para serem votados em Turno Único e Primeiro Turno.</w:t>
            </w:r>
          </w:p>
        </w:tc>
      </w:tr>
      <w:tr>
        <w:trPr>
          <w:trHeight w:val="3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Legislativo aptos a serem votados em Segundo Turn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L 4.143/2023,</w:t>
            </w:r>
            <w:r>
              <w:rPr>
                <w:rFonts w:cs="Arial"/>
                <w:bCs/>
              </w:rPr>
              <w:t xml:space="preserve"> que “Dispõe sobre a instituição do mês “Maio Laranja”, como mês de conscientização, prevenção, orientação e combate ao abuso e à exploração sexual de crianças e adolescentes, e dá outras providências”.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L 4.145/2023,</w:t>
            </w:r>
            <w:r>
              <w:rPr>
                <w:rFonts w:cs="Arial"/>
                <w:bCs/>
              </w:rPr>
              <w:t xml:space="preserve"> que “Dispõe sobre regulamentação de acompanhantes de pacientes no transporte intermunicipal de saúde do Município de Muzambinho,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Redação Final de Projeto do Executivo apta a ser votada: </w:t>
            </w:r>
            <w:r>
              <w:rPr>
                <w:rFonts w:cs="Arial"/>
                <w:bCs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Entrada de Projetos do Executivo: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L 4.146/2023,</w:t>
            </w:r>
            <w:r>
              <w:rPr>
                <w:rFonts w:cs="Arial"/>
                <w:bCs/>
              </w:rPr>
              <w:t xml:space="preserve"> que “Autoriza a abertura de Crédito Suplementar ao Orçamento Geral do Município no valor de R$ 168.949,15 e dá outras providências”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L 4.150/2023,</w:t>
            </w:r>
            <w:r>
              <w:rPr>
                <w:rFonts w:cs="Arial"/>
                <w:bCs/>
              </w:rPr>
              <w:t xml:space="preserve"> que “Institui o Fundo Municipal dos Direitos da Pessoa Idosa,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Projetos do Executivo em tramitaçã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 4.148/2023,</w:t>
            </w:r>
            <w:r>
              <w:rPr>
                <w:rFonts w:cs="Arial"/>
                <w:bCs/>
              </w:rPr>
              <w:t xml:space="preserve"> que “Dispõe sobre as diretrizes para a elaboração da Lei Orçamentária do Exercício de 2024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tos do Executivo aptos a serem votados em Turno Únic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Não há projetos para serem votados em Turno Único e Primeiro Turno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 do Executivo aptos a serem votados em Segundo Turn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PL 4.142/2023,</w:t>
            </w:r>
            <w:r>
              <w:rPr>
                <w:rFonts w:cs="Arial"/>
                <w:bCs/>
              </w:rPr>
              <w:t xml:space="preserve"> que “Dispõe sobre autorização para desmembramento de lote que especifica e dá outras providências”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tiago</dc:creator>
  <dc:description/>
  <cp:keywords/>
  <dc:language>en-US</dc:language>
  <cp:lastModifiedBy>Legislativo 1</cp:lastModifiedBy>
  <cp:lastPrinted>2023-02-06T16:39:00Z</cp:lastPrinted>
  <dcterms:modified xsi:type="dcterms:W3CDTF">2023-05-08T14:02:00Z</dcterms:modified>
  <cp:revision>9</cp:revision>
  <dc:subject/>
  <dc:title>6ª Reunião Ordinária em 04 de abril de 2011, às 20 horas</dc:title>
</cp:coreProperties>
</file>