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AUTA DA 19ª REUNIÃO ORDINÁRIA DA CÂMARA MUNICIPAL DE MUZAMBINHO/MG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M 26 DE JUNHO DE 2023, ÀS 20 HORAS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RIBUNA LIVR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–</w:t>
            </w: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Não há.</w:t>
            </w:r>
          </w:p>
        </w:tc>
      </w:tr>
      <w:tr>
        <w:trPr>
          <w:trHeight w:val="280" w:hRule="atLeast"/>
        </w:trPr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ORDEM DO DIA</w:t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JETOS DO LEGISLATIVO</w:t>
            </w:r>
          </w:p>
        </w:tc>
      </w:tr>
      <w:tr>
        <w:trPr>
          <w:trHeight w:val="51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Redações Finais de Projetos do Legislativo aptas a serem votadas: </w:t>
            </w:r>
            <w:r>
              <w:rPr>
                <w:rFonts w:cs="Arial"/>
                <w:bCs/>
                <w:sz w:val="28"/>
                <w:szCs w:val="28"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ntrada de Projeto do Legislativo:</w:t>
            </w:r>
          </w:p>
          <w:p>
            <w:pPr>
              <w:pStyle w:val="Normal"/>
              <w:spacing w:before="120" w:after="12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LC 103/2023,</w:t>
            </w:r>
            <w:r>
              <w:rPr>
                <w:rFonts w:cs="Arial"/>
                <w:bCs/>
                <w:sz w:val="28"/>
                <w:szCs w:val="28"/>
              </w:rPr>
              <w:t xml:space="preserve"> que “Dispõe sobre acréscimo de dispositivos na Lei Complementar nº 2/1994 (Código de Posturas), quanto a permanência e recolhimento de animais de médio e grande porte soltos em vias e logradouros públicos do município de Muzambinho”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jeto do Legislativo em tramitação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Não há projetos do legislativo em tramitação, nem para serem votados em turno único, primeiro e segundo turnos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JETOS DO EXECUTIVO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Redação Final de Projeto do Executivo apta a ser votada: </w:t>
            </w:r>
            <w:r>
              <w:rPr>
                <w:rFonts w:cs="Arial"/>
                <w:bCs/>
                <w:sz w:val="28"/>
                <w:szCs w:val="28"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120" w:after="120"/>
              <w:ind w:left="0" w:hanging="0"/>
              <w:contextualSpacing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ntrada de Projetos do Executivo: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ensagem de Veto Nº 3/2023 ao PL 4.145/2023,</w:t>
            </w:r>
            <w:r>
              <w:rPr>
                <w:rFonts w:cs="Arial"/>
                <w:bCs/>
                <w:sz w:val="28"/>
                <w:szCs w:val="28"/>
              </w:rPr>
              <w:t xml:space="preserve"> que “Dispõe sobre a regulamentação de acompanhantes de pacientes no transporte intermunicipal de saúde do Município de Muzambinho, e dá outras providências”.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L 4.153/2023,</w:t>
            </w:r>
            <w:r>
              <w:rPr>
                <w:rFonts w:cs="Arial"/>
                <w:bCs/>
                <w:sz w:val="28"/>
                <w:szCs w:val="28"/>
              </w:rPr>
              <w:t xml:space="preserve"> que “Dispõe sobre instituição do Programa de Recuperação Fiscal no Município de Muzambinho – REFIS 2023”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rojetos do Executivo em tramitação: </w:t>
            </w:r>
            <w:r>
              <w:rPr>
                <w:rFonts w:cs="Arial"/>
                <w:bCs/>
                <w:sz w:val="28"/>
                <w:szCs w:val="28"/>
              </w:rPr>
              <w:t>Não há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rojetos do Executivo aptos a serem votados em turno único: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L 4.148/2023,</w:t>
            </w:r>
            <w:r>
              <w:rPr>
                <w:rFonts w:cs="Arial"/>
                <w:bCs/>
                <w:sz w:val="28"/>
                <w:szCs w:val="28"/>
              </w:rPr>
              <w:t xml:space="preserve"> que “Dispõe sobre as diretrizes para a elaboração da Lei Orçamentária do Exercício de 2024 e dá outras providências”.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ojetos do Executivo aptos a serem votados em primeiro turno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Não há projetos para serem votados em Primeiro e Segundo Turnos.</w:t>
            </w:r>
          </w:p>
        </w:tc>
      </w:tr>
    </w:tbl>
    <w:p>
      <w:pPr>
        <w:pStyle w:val="Normal"/>
        <w:shd w:fill="FFFFFF" w:val="clea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709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13:00Z</dcterms:created>
  <dc:creator>tiago</dc:creator>
  <dc:description/>
  <cp:keywords/>
  <dc:language>en-US</dc:language>
  <cp:lastModifiedBy>Legislativo 1</cp:lastModifiedBy>
  <cp:lastPrinted>2023-02-06T16:39:00Z</cp:lastPrinted>
  <dcterms:modified xsi:type="dcterms:W3CDTF">2023-06-26T13:46:00Z</dcterms:modified>
  <cp:revision>30</cp:revision>
  <dc:subject/>
  <dc:title>6ª Reunião Ordinária em 04 de abril de 2011, às 20 horas</dc:title>
</cp:coreProperties>
</file>