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UTA DA 10ª REUNIÃO ORDINÁRIA DA CÂMARA MUNICIPAL DE MUZAMBINHO/MG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 17 DE ABRIL DE 2023, ÀS 20 HORA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IBUNA LIV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Sra. </w:t>
            </w:r>
            <w:r>
              <w:rPr>
                <w:sz w:val="24"/>
                <w:szCs w:val="24"/>
              </w:rPr>
              <w:t>Marta Lúcia Domingos de Araújo – Tema: “Segurança nas Escolas”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DEM DO DIA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LEGISLATIVO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dações Finais de Projetos do Legislativo aptas a serem votadas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ntrada de Projetos do Legislativo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Legislativo em tramitação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DL 3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as contas anuais da Prefeitura Municipal de Muzambinho, relativas ao exercício de 2020, sob a responsabilidade do Prefeito Sérgio Arlindo Cerávolo Paoliello”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L 4.139/2023,</w:t>
            </w:r>
            <w:r>
              <w:rPr>
                <w:rFonts w:cs="Arial"/>
                <w:sz w:val="24"/>
                <w:szCs w:val="24"/>
              </w:rPr>
              <w:t xml:space="preserve"> que “Dispõe sobre alteração da Lei Ordinária nº 3.480, de 26 de setembro de 2017, que instituiu o Programa Municipal de Conservação e Manutenção de Estradas, Pontes e Mata Burros”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L 4.141/2023,</w:t>
            </w:r>
            <w:r>
              <w:rPr>
                <w:rFonts w:cs="Arial"/>
                <w:sz w:val="24"/>
                <w:szCs w:val="24"/>
              </w:rPr>
              <w:t xml:space="preserve"> que</w:t>
            </w:r>
            <w:bookmarkStart w:id="0" w:name="_Hlk128470436"/>
            <w:r>
              <w:rPr>
                <w:rFonts w:cs="Arial"/>
                <w:sz w:val="24"/>
                <w:szCs w:val="24"/>
              </w:rPr>
              <w:t xml:space="preserve"> “Dispõe sobre a proibição da utilização, queima e soltura de fogos de artifício com efeitos sonoros no Município de Muzambinho, e dá outras providências”.</w:t>
            </w:r>
            <w:bookmarkEnd w:id="0"/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3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a instituição do mês “Maio Laranja”, como mês de conscientização, prevenção, orientação e combate ao abuso e à exploração sexual de crianças e adolescentes, e dá outras providências”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4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permanência e recolhimento de animais de médio e grande porte soltos em vias e logradouros públicos do município de Muzambinho, e dá outras providências”.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5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regulamentação de acompanhantes de pacientes no transporte intermunicipal de saúde do Município de Muzambinho, e dá outras providências”.</w:t>
            </w:r>
          </w:p>
        </w:tc>
      </w:tr>
      <w:tr>
        <w:trPr>
          <w:trHeight w:val="3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Legislativo aptos a serem votados em Turno Único: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ão há projetos do Legislativo para serem votados em turno único, primeiro e segundo turno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EXECUTIV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dação Final de Projeto do Executivo apta a ser votada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ntrada de Projetos do Executivo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Executivo em tramitação: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2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autorização para desmembramento de lote que especifica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jetos do Executivo aptos a serem votados em Turno Único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ão há projetos do Executivo para serem votados em turno único, primeiro e segundo turnos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3:00Z</dcterms:created>
  <dc:creator>tiago</dc:creator>
  <dc:description/>
  <cp:keywords/>
  <dc:language>en-US</dc:language>
  <cp:lastModifiedBy>Legislativo 1</cp:lastModifiedBy>
  <cp:lastPrinted>2023-02-06T16:39:00Z</cp:lastPrinted>
  <dcterms:modified xsi:type="dcterms:W3CDTF">2023-04-17T17:16:00Z</dcterms:modified>
  <cp:revision>4</cp:revision>
  <dc:subject/>
  <dc:title>6ª Reunião Ordinária em 04 de abril de 2011, às 20 horas</dc:title>
</cp:coreProperties>
</file>